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9" w:hanging="0"/>
        <w:jc w:val="center"/>
        <w:rPr/>
      </w:pPr>
      <w:r>
        <w:rPr>
          <w:rFonts w:cs="Arial" w:ascii="Arial" w:hAnsi="Arial"/>
          <w:b/>
          <w:bCs/>
          <w:iCs/>
        </w:rPr>
        <w:t>Servizio di ordinamento, sfoltimento e digitalizzazione della documentazione relativa al personale dell’Alma Mater Studiorum – Università di Bolog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DI SOPRALLUOGO</w:t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(paragrafo 11 del disciplinare)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..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.………..……………………………………………………. il …………………………….………….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..………………………………………………………………………….….....</w:t>
      </w:r>
    </w:p>
    <w:p>
      <w:pPr>
        <w:pStyle w:val="Normal"/>
        <w:spacing w:lineRule="exact" w:line="3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ell'operatore economico …………………………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..……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</w:rPr>
        <w:t>Codice fiscale/partita IVA dell'operatore economico…………………………………………………………….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attività dell'impresa: ………………………………...……………………………….………………………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49" w:hanging="0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ter effettuare il sopralluogo nelle stanze dello stabile contenente i fascicoli di persona, a tal fine precisa che: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ersona incaricata di effettuarlo è…………………………………………………………………………………………………………………………………………………………………………………….(indicare nome cognome e dati anagrafici e ruolo all’interno dell’azienda: rappresentante legale, direttore tecnico o dipendente dell’aziend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). </w:t>
      </w:r>
    </w:p>
    <w:p>
      <w:pPr>
        <w:pStyle w:val="PlainTex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’indirizzo di posta elettronica/ PEC FAX, cui indirizzare la convocazione è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</w:r>
    </w:p>
    <w:p>
      <w:pPr>
        <w:pStyle w:val="Normal"/>
        <w:spacing w:lineRule="exact" w:line="32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/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>/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sopralluogo potrà essere effettuato da un rappresentante legale o da un direttore tecnico del concorrente, come risultanti da certificato CCIAA/Albo/Registro o da soggetto diverso munito di delega del legale rappresentante o del Direttore Tecnico e purché dipendente dell’operatore economico concorr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6:00Z</dcterms:created>
  <dc:creator>C.e.S.I.A.</dc:creator>
  <dc:description/>
  <cp:keywords/>
  <dc:language>en-US</dc:language>
  <cp:lastModifiedBy>Grazia Pignatelli</cp:lastModifiedBy>
  <cp:lastPrinted>2015-12-22T16:19:00Z</cp:lastPrinted>
  <dcterms:modified xsi:type="dcterms:W3CDTF">2018-08-02T10:16:00Z</dcterms:modified>
  <cp:revision>6</cp:revision>
  <dc:subject/>
  <dc:title>Modulo A</dc:title>
</cp:coreProperties>
</file>